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</w:t>
      </w:r>
      <w:r>
        <w:rPr/>
        <w:t>号様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22"/>
        <w:gridCol w:w="5953"/>
      </w:tblGrid>
      <w:tr>
        <w:trPr>
          <w:trHeight w:val="414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52"/>
              </w:rPr>
              <w:t>確認申請等取下げ</w:t>
            </w:r>
            <w:r>
              <w:rPr/>
              <w:t>届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　申請を取り下げたいので、次のとおり届け出ます。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/>
              <w:t>　　　　　　　　　届出者（建築主）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　　　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/>
              <w:t>　　</w:t>
            </w:r>
            <w:r>
              <w:rPr>
                <w:rFonts w:ascii="HGSｺﾞｼｯｸM" w:hAnsi="HGSｺﾞｼｯｸM" w:eastAsia="HGSｺﾞｼｯｸM"/>
              </w:rPr>
              <w:t>株式会社　熊本建築確認検査機関　様</w:t>
            </w:r>
          </w:p>
          <w:p>
            <w:pPr>
              <w:pStyle w:val="Normal"/>
              <w:spacing w:lineRule="auto" w:line="360"/>
              <w:ind w:left="113" w:right="113" w:firstLine="105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6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3"/>
              </w:rPr>
              <w:t>申請の年月</w:t>
            </w:r>
            <w:r>
              <w:rPr/>
              <w:t>日及び受理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　月　　　日　　熊建 第　　　　　　号</w:t>
            </w:r>
          </w:p>
        </w:tc>
      </w:tr>
      <w:tr>
        <w:trPr>
          <w:trHeight w:val="1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地名及び地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</w:tblGrid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</w:tr>
      <w:tr>
        <w:trPr>
          <w:trHeight w:val="1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4:00Z</dcterms:created>
  <dc:creator>(株)ぎょうせい</dc:creator>
  <dc:description/>
  <cp:keywords/>
  <dc:language>en-US</dc:language>
  <cp:lastModifiedBy>Tetsuya Takeishi</cp:lastModifiedBy>
  <cp:lastPrinted>2002-01-30T11:39:00Z</cp:lastPrinted>
  <dcterms:modified xsi:type="dcterms:W3CDTF">2023-07-14T02:56:00Z</dcterms:modified>
  <cp:revision>10</cp:revision>
  <dc:subject/>
  <dc:title/>
</cp:coreProperties>
</file>